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БДОУ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Р.М. Вахитова</w:t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246253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>План физкультурно – оздоровительных мероприятий посвященных недели здоровья</w:t>
      </w:r>
    </w:p>
    <w:p>
      <w:pPr>
        <w:pStyle w:val="Normal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672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786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. Ахтарский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БДОУ № 6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17 г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но – оздоровите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tLeast" w:line="312" w:before="280" w:after="75"/>
        <w:rPr>
          <w:sz w:val="32"/>
          <w:szCs w:val="32"/>
        </w:rPr>
      </w:pPr>
      <w:r>
        <w:rPr>
          <w:sz w:val="32"/>
          <w:szCs w:val="32"/>
        </w:rPr>
        <w:t xml:space="preserve">Воспитывать привычку и потребность в здоровом образе жизни. Вызывать интерес к спорту и физическим упражнениям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спитывать у детей потребность быть здоровыми, не бояться лечитьс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общить детей и их родителей к здоровому образу жизни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sz w:val="32"/>
          <w:szCs w:val="32"/>
        </w:rPr>
        <w:t xml:space="preserve">Развивать творческую активность детей через двигательную активность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sz w:val="32"/>
          <w:szCs w:val="32"/>
        </w:rPr>
      </w:pPr>
      <w:r>
        <w:rPr>
          <w:sz w:val="32"/>
          <w:szCs w:val="32"/>
        </w:rPr>
        <w:t xml:space="preserve">Формировать умение самовыражения, самопознания у воспитанников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sz w:val="32"/>
          <w:szCs w:val="32"/>
        </w:rPr>
      </w:pPr>
      <w:r>
        <w:rPr>
          <w:sz w:val="32"/>
          <w:szCs w:val="32"/>
        </w:rPr>
        <w:t>Воспитывать у детей уважительное отношение к старшим и друг другу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sz w:val="32"/>
          <w:szCs w:val="32"/>
        </w:rPr>
        <w:t>Обучить элементарным правилам безопасного поведения в процессе физкультурных мероприятий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спитывать уважительное отношение к вра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1559"/>
        <w:gridCol w:w="2268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I. РАБОТА С ПЕДАГОГАМИ</w:t>
            </w:r>
          </w:p>
        </w:tc>
      </w:tr>
      <w:tr>
        <w:trPr>
          <w:trHeight w:val="497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Познакомить воспитателей с планом мероприятий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ям групп разработать по своим направлениям планы мероприятий по физкультурно-оздоровительной работе. Внести коррективы в имеющийся план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Самостоятельно изучить материалы по проведению "Недели здоровья" (статьи, публикации из журналов, газет)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Оформление выставки методических материалов по проведению недели здоровья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Примерное планирование работы с детьми, конспекты познавательных тематических занятий, сценарии тематических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Оформление выставки детских рисунков и поделок, фотографий «Счастливый малыш – здоровый малыш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07.02.17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Ст. воспитатель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и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II. РАБОТА С ДЕТЬМИ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ЕЖЕДНЕВНАЯ ПРОФИЛАКТИЧЕСКАЯ РАБОТА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Профилактическая гимнастика (дыхательная, улучшение осанки, плоскостопия, зрения)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Гимнастика пробуждения,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здушное контрастное закаливание, босоножье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Игровой самомассаж лица, ушных раковин, пальцев рук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Музтерапия (утренний прием, пробуждение),  минуты тишины, музоформление фона занятий, музыкально - театральная деятельность, хоровое пение (в том числе звуковое)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Ежедневное использование фитонцидов (лук, чеснок)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Ежедневное сквозное проветривание помещений в отсутствии детей.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 xml:space="preserve">- "Беседа о здоровье, о чистоте". 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 xml:space="preserve">- «Витамины я люблю - быть здоровым я хочу». 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Уроки безопасности»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Встреча с «Витаминкой», которая рассказывает о значении питания в жизни человека + дидактические игры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Беседа-игра, включающая прибаутки, используемые при мытье рук и умывании лица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Беседа познавательного характера «Трубочист и  Мойдодыр».</w:t>
            </w:r>
          </w:p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ИГРЫ: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Сюжетно ролевые игры: 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Визит к доктору», «Аптека»…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>Организация на воздухе подвижной игры «Кошки - мышки», «Мой весёлый звонкий мяч», «Птички в гнездышках», «Съедобное - несъедобное» и т.д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>Подвижные игры: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Наседка и цыплята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Зайка серый умывается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Кот и воробышки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Огуречик, огуречик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Лохматый пёс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Найди свой домик»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«Пузырь»</w:t>
            </w:r>
          </w:p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ДОСУГИ, РАЗВЛЕЧЕНИЯ:</w:t>
            </w:r>
          </w:p>
          <w:p>
            <w:pPr>
              <w:pStyle w:val="Heading5"/>
              <w:spacing w:lineRule="atLeast" w:line="312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изкультурное развлечение "С физкультурой мы дружны, нам болезни не нужны!"</w:t>
            </w:r>
            <w:r>
              <w:rPr/>
              <w:t xml:space="preserve"> </w:t>
            </w:r>
            <w:r>
              <w:rPr>
                <w:b w:val="false"/>
                <w:sz w:val="22"/>
              </w:rPr>
              <w:t>(смешанная дошкольная группа)</w:t>
            </w:r>
          </w:p>
          <w:p>
            <w:pPr>
              <w:pStyle w:val="Heading5"/>
              <w:spacing w:lineRule="atLeast" w:line="312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  <w:sz w:val="22"/>
              </w:rPr>
              <w:t>Физкультурное занятие «В гости к ёжику» (смешанная ранняя групп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375" w:after="0"/>
              <w:outlineLvl w:val="3"/>
              <w:rPr>
                <w:bCs/>
              </w:rPr>
            </w:pPr>
            <w:r>
              <w:rPr/>
              <w:t xml:space="preserve">Досуг-викторина "Человек" </w:t>
            </w:r>
            <w:r>
              <w:rPr>
                <w:bCs/>
              </w:rPr>
              <w:t>для детей подготовительной подгруппы.</w:t>
            </w:r>
          </w:p>
          <w:p>
            <w:pPr>
              <w:pStyle w:val="Heading1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А В ЛИТЕРАТУРНОМ УГОЛКЕ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Рассматривание иллюстраций, фотографий, картин  о здоровье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Заучивание пословиц, поговорок о здоровье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Чтение художественной литературы (список прилагается).</w:t>
            </w:r>
          </w:p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ВЫСТАВКИ: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ыставка детских рисунков по теме здоровья.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«Счастливый малыш – здоровый малыш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С13по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групп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 xml:space="preserve">Муз. руководитель, 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воспитатели групп 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III. РАБОТА С РОДИТЕЛЯМИ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left"/>
              <w:rPr/>
            </w:pPr>
            <w:r>
              <w:rPr/>
              <w:t> </w:t>
            </w:r>
            <w:r>
              <w:rPr/>
              <w:t>- Консультация «Красивая осанка - залог здоровья»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Выпуск санбюлетеней по интересующим вопросам родителей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Анкетирование родителей, «Какое место занимает физкультура в вашей семье».</w:t>
            </w:r>
          </w:p>
          <w:p>
            <w:pPr>
              <w:pStyle w:val="Style13"/>
              <w:spacing w:lineRule="atLeast" w:line="312"/>
              <w:jc w:val="left"/>
              <w:rPr/>
            </w:pPr>
            <w:r>
              <w:rPr/>
              <w:t xml:space="preserve"> </w:t>
            </w:r>
            <w:r>
              <w:rPr/>
              <w:t>- "Рекомендации родителями по укреплению здоровья"</w:t>
            </w:r>
          </w:p>
          <w:p>
            <w:pPr>
              <w:pStyle w:val="Style13"/>
              <w:spacing w:lineRule="atLeast" w:line="312" w:before="0" w:after="75"/>
              <w:jc w:val="left"/>
              <w:rPr/>
            </w:pPr>
            <w:r>
              <w:rPr/>
              <w:t xml:space="preserve"> </w:t>
            </w:r>
            <w:r>
              <w:rPr/>
              <w:t>- "Рекомендации родителями по питанию дете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С 13 по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Ст. мед. сестра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312" w:before="0" w:after="7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ская художественная литература используемая для чтения детям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/>
      </w:pPr>
      <w:r>
        <w:rPr>
          <w:rStyle w:val="StrongEmphasis"/>
        </w:rPr>
        <w:t>О физическом воспитании</w:t>
      </w:r>
      <w:r>
        <w:rPr/>
        <w:t xml:space="preserve"> - Е. Кан «Наша зарядка»; В. Суслов «Про Юру и физкультуру»;  С. Прокофьева, Г. Сапгир, В. Гришин «Румяные Щёки»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закаливании</w:t>
      </w:r>
      <w:r>
        <w:rPr/>
        <w:t xml:space="preserve"> - М. Витковская «О том, как мальчуган здоровье закалял»; О. Высотская «Волны»; С. Михалков «Про мимозу»; В. Лебедев-Кумач «Закаляйся!»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сне</w:t>
      </w:r>
      <w:r>
        <w:rPr/>
        <w:t xml:space="preserve"> - П. Воронько «Спать пора»; Н. Лоткин «Тихий час»; С. Михалков «Не спать»; С. Маршак «Дремота и зевота»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питании</w:t>
      </w:r>
      <w:r>
        <w:rPr/>
        <w:t xml:space="preserve"> - 3. Александрова «Большая ложка»: А. Кардашова «За ужином»; С. Михалков «Про девочку, которая плохо кушала»; Э. Успенский «Дети, которые плохо едят в детском саду»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санитарно-гигиенических навыках - </w:t>
      </w:r>
      <w:r>
        <w:rPr>
          <w:rStyle w:val="StrongEmphasis"/>
          <w:b w:val="false"/>
          <w:bCs w:val="false"/>
        </w:rPr>
        <w:t>А. Кузнецова «Ктоумеет?»; Н. Найденова «Наши полотенца»; М.Ясинов «Я мою руки»; К. Чуковский «Мойдодыр»; А. Барто, П. Барто «Девочка чумаза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прогулке</w:t>
      </w:r>
      <w:r>
        <w:rPr/>
        <w:t xml:space="preserve"> - А. Барто «Прогулка»; И. Беляков «На санках»; Е. Благинина «Про-гулка»; И. Залетаева «Скакалочка»; В. Донникова «На катке»; Г. Глуш-нев «Горка»; А. Кузнецова «Качели»; «Зимой»; Г. Ладонщиков «Золотистая гора»; «В день морозный»; «Помощники весны»; С. Михалков «Прогулка»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Style w:val="StrongEmphasis"/>
        </w:rPr>
        <w:t>О психологическом климате в группе и дома</w:t>
      </w:r>
      <w:r>
        <w:rPr/>
        <w:t xml:space="preserve"> - 3. Александрова «Шарик»; И. Демьянов «В детский сад пришла я с мамой»; А. Кузнецова «Подружки»; Н. Найденова «Новая девочка»; Г. Ладонщиков «Я не плачу»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>
          <w:rStyle w:val="StrongEmphasis"/>
        </w:rPr>
        <w:t>О болезнях, их лечении и профилактике</w:t>
      </w:r>
      <w:r>
        <w:rPr/>
        <w:t xml:space="preserve"> - Р. Кудашева «Петушок»; С. Михалков «Прививка». М. Кривич, О. Ольгин «Школа пешехода»; С. Михалков «Дядя Степа—милиционер», «Шагая осторожно...»; В. Семернин «Запрещается — разрешается!»; И. Серяков «Горят огни на перекрестках»; О. Тарутин «Для чего нам светофор»; К.Чуковский «Айболит»</w:t>
      </w:r>
    </w:p>
    <w:p>
      <w:pPr>
        <w:pStyle w:val="Normal"/>
        <w:spacing w:lineRule="atLeast" w:line="312" w:before="280" w:after="75"/>
        <w:jc w:val="both"/>
        <w:rPr/>
      </w:pPr>
      <w:r>
        <w:rPr/>
      </w:r>
    </w:p>
    <w:p>
      <w:pPr>
        <w:pStyle w:val="Normal"/>
        <w:spacing w:lineRule="atLeast" w:line="312" w:before="280" w:after="75"/>
        <w:jc w:val="both"/>
        <w:rPr/>
      </w:pPr>
      <w:r>
        <w:rPr/>
      </w:r>
    </w:p>
    <w:p>
      <w:pPr>
        <w:pStyle w:val="Normal"/>
        <w:spacing w:lineRule="atLeast" w:line="312" w:before="280" w:after="75"/>
        <w:jc w:val="both"/>
        <w:rPr/>
      </w:pPr>
      <w:r>
        <w:rPr/>
      </w:r>
    </w:p>
    <w:p>
      <w:pPr>
        <w:pStyle w:val="Normal"/>
        <w:spacing w:lineRule="atLeast" w:line="312" w:before="280" w:after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280" w:after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280" w:after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280" w:after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280" w:after="75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312" w:before="28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75"/>
        <w:jc w:val="center"/>
        <w:rPr/>
      </w:pPr>
      <w:r>
        <w:rPr>
          <w:b/>
        </w:rPr>
        <w:t>Отзывы гостей МБДОУ № 6 о недели здоровья:</w:t>
      </w:r>
    </w:p>
    <w:p>
      <w:pPr>
        <w:pStyle w:val="Normal"/>
        <w:spacing w:before="280" w:after="75"/>
        <w:ind w:firstLine="709"/>
        <w:jc w:val="both"/>
        <w:rPr/>
      </w:pPr>
      <w:r>
        <w:rPr/>
        <w:t>Из беседы со старшей медицинской сестрой Низельник Еленой Дмитриевной я подчеркнула для себя, что необходимо отказаться от тепличных условий для своих детей. Больше свежего воздуха, больше ходьбы босиком или на босу ногу, воздушные ванны, частые контакты с другими детьми (на площадках, в гостях и пр.) – все это поможет ребенку как можно безболезненней пройти акклиматизацию в новом детсадовском коллективе. И не старайтесь создавать дома стерильную обстановку – это нанесет ребенку больше вреда, чем обычное количество окружающих нас бактерий. Постараюсь исполнять в жизнь указанные советы и надеюсь, что моя дочь быстро привыкнет к детскому саду.</w:t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spacing w:before="280" w:after="75"/>
        <w:ind w:firstLine="709"/>
        <w:jc w:val="both"/>
        <w:rPr/>
      </w:pPr>
      <w:r>
        <w:rPr/>
      </w:r>
    </w:p>
    <w:p>
      <w:pPr>
        <w:pStyle w:val="Normal"/>
        <w:spacing w:before="280" w:after="75"/>
        <w:ind w:firstLine="709"/>
        <w:jc w:val="both"/>
        <w:rPr/>
      </w:pPr>
      <w:r>
        <w:rPr/>
        <w:t>Обстановка в детском саду соответствует тематике недели, дети активно принимают участие в физкультурно – оздоровительных мероприятиях. На территории и в помещение детского сада расставлена и развешена физкультурная атрибутика, доступная для пользования детьми. Я присутствовала на занятие по физкультуре в средней группе, воспитатель Рыбальченко М.П. старалась учесть индивидуальные возможности каждого ребенка и на доступном языке объясняла упражнения на занятие, соблюдался возрастной и санитарный режим.</w:t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spacing w:before="280" w:after="75"/>
        <w:ind w:firstLine="709"/>
        <w:jc w:val="both"/>
        <w:rPr/>
      </w:pPr>
      <w:r>
        <w:rPr/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Мне очень понравилась выставка детских рисунков, посвященных здоровью, видно, что с детьми занимались по данной теме, и они в своих рисунках поделились своими впечатлениями от полученной информации. Отразили и физкультурные занятия, и знания о пользе фруктов и овощах, и о витаминах, и о важности умывания. Надеюсь, в детских головках надолго отложиться материал по данной тематике. </w:t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spacing w:before="280" w:after="75"/>
        <w:ind w:firstLine="709"/>
        <w:jc w:val="both"/>
        <w:rPr/>
      </w:pPr>
      <w:r>
        <w:rPr/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Я присутствовала на </w:t>
      </w:r>
      <w:r>
        <w:rPr>
          <w:bCs/>
        </w:rPr>
        <w:t>физкультурном развлечение "С физкультурой мы дружны, нам болезни не нужны!"</w:t>
      </w:r>
      <w:r>
        <w:rPr/>
        <w:t>. Дети с радостью принимали участие в состязаниях, поддерживался спортивный дух и интерес, борьба шла за первое место, что подстегивало детей и даже малоактивные дети не оставались безучастными. Музыкальное сопровождение в исполнение Шитовой Л.П. создавало яркость и соответствовало теме состязаний. Дети остались морально удовлетворенными от видов предложенных воспитателями состязаний.</w:t>
      </w:r>
    </w:p>
    <w:p>
      <w:pPr>
        <w:pStyle w:val="Normal"/>
        <w:spacing w:before="280" w:after="75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</w:t>
      </w:r>
    </w:p>
    <w:p>
      <w:pPr>
        <w:pStyle w:val="Normal"/>
        <w:spacing w:before="280" w:after="75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7:00Z</dcterms:created>
  <dc:creator>Диана</dc:creator>
  <dc:description/>
  <cp:keywords/>
  <dc:language>en-US</dc:language>
  <cp:lastModifiedBy>User</cp:lastModifiedBy>
  <cp:lastPrinted>2017-02-15T11:18:00Z</cp:lastPrinted>
  <dcterms:modified xsi:type="dcterms:W3CDTF">2017-02-15T08:19:00Z</dcterms:modified>
  <cp:revision>33</cp:revision>
  <dc:subject/>
  <dc:title/>
</cp:coreProperties>
</file>